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аранькина Светлана Владими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биологии, МБОУ «Нойкинская СОШ»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bidi="ru-RU"/>
        </w:rPr>
      </w:pPr>
      <w:r>
        <w:rPr>
          <w:b/>
          <w:lang w:val="en-US" w:eastAsia="en-US"/>
        </w:rPr>
        <w:t>Технологическая карта урока в 9 классе по теме «</w:t>
      </w:r>
      <w:r>
        <w:rPr>
          <w:b/>
          <w:lang w:bidi="ru-RU"/>
        </w:rPr>
        <w:t>Взаимодействие генов.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  <w:t>Лабораторная работа № 7  «Решение генетических задач»</w:t>
      </w:r>
    </w:p>
    <w:p>
      <w:pPr>
        <w:pStyle w:val="Normal"/>
        <w:jc w:val="right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both"/>
        <w:rPr/>
      </w:pPr>
      <w:r>
        <w:rPr/>
        <w:t xml:space="preserve">Название предмета: </w:t>
      </w:r>
      <w:r>
        <w:rPr>
          <w:b/>
        </w:rPr>
        <w:t>биология</w:t>
      </w:r>
    </w:p>
    <w:p>
      <w:pPr>
        <w:pStyle w:val="Normal"/>
        <w:jc w:val="both"/>
        <w:rPr>
          <w:u w:val="single"/>
        </w:rPr>
      </w:pPr>
      <w:r>
        <w:rPr/>
        <w:t xml:space="preserve">Класс: </w:t>
      </w:r>
      <w:r>
        <w:rPr>
          <w:b/>
          <w:u w:val="single"/>
        </w:rPr>
        <w:t>9</w:t>
      </w:r>
    </w:p>
    <w:p>
      <w:pPr>
        <w:pStyle w:val="Normal"/>
        <w:jc w:val="both"/>
        <w:rPr/>
      </w:pPr>
      <w:r>
        <w:rPr/>
        <w:t>УМК (Биология, линия «Ракурс», под редакцией Романовой, 2014г)</w:t>
      </w:r>
    </w:p>
    <w:p>
      <w:pPr>
        <w:pStyle w:val="Normal"/>
        <w:jc w:val="both"/>
        <w:rPr/>
      </w:pPr>
      <w:r>
        <w:rPr/>
        <w:t>Уровень обучения</w:t>
      </w:r>
      <w:r>
        <w:rPr>
          <w:b/>
        </w:rPr>
        <w:t xml:space="preserve"> базовый</w:t>
      </w:r>
    </w:p>
    <w:p>
      <w:pPr>
        <w:pStyle w:val="Normal"/>
        <w:jc w:val="both"/>
        <w:rPr>
          <w:lang w:bidi="ru-RU"/>
        </w:rPr>
      </w:pPr>
      <w:r>
        <w:rPr/>
        <w:t xml:space="preserve">Тема урока: </w:t>
      </w:r>
      <w:r>
        <w:rPr>
          <w:b/>
          <w:lang w:bidi="ru-RU"/>
        </w:rPr>
        <w:t>Взаимодействие генов.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  <w:t>Лабораторная работа № 7  «Решение генетических задач»</w:t>
      </w:r>
    </w:p>
    <w:p>
      <w:pPr>
        <w:pStyle w:val="Normal"/>
        <w:jc w:val="both"/>
        <w:rPr>
          <w:u w:val="single"/>
        </w:rPr>
      </w:pPr>
      <w:r>
        <w:rPr/>
        <w:t xml:space="preserve">Общее количество часов, отведенное на изучение темы: </w:t>
      </w:r>
      <w:r>
        <w:rPr>
          <w:b/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/>
        <w:t xml:space="preserve">Место урока в системе уроков по теме: </w:t>
      </w:r>
      <w:r>
        <w:rPr>
          <w:b/>
          <w:u w:val="single"/>
        </w:rPr>
        <w:t>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bookmarkStart w:id="0" w:name="_GoBack"/>
      <w:bookmarkEnd w:id="0"/>
      <w:r>
        <w:rPr/>
        <w:t>познакомить учащихся с примерами взаимодействия генов, как наследование признаков тех генов, которые находятся в одной хромосоме;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продолжить работу по формированию навыков по решению задач по генетике; по развитию логического мышления, умений сравнивать, анализировать и обобщать, выявлять причинно-следственные связи, владение монологической речью; развитие познавательного интереса к предмету.</w:t>
      </w:r>
    </w:p>
    <w:p>
      <w:pPr>
        <w:pStyle w:val="Normal"/>
        <w:jc w:val="both"/>
        <w:rPr/>
      </w:pPr>
      <w:r>
        <w:rPr/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  <w:lang w:bidi="ru-RU"/>
        </w:rPr>
        <w:t>Описывать механизмы взаимодействия аллельных и неаллельных генов. Различать явления полного и неполного доминирования по результатам скрещивания. Анали</w:t>
        <w:softHyphen/>
        <w:t>зировать результаты скрещивания при кодоминировании. Приводить примеры вза</w:t>
        <w:softHyphen/>
        <w:t>имодействия аллельных и неаллельных генов. Сравнивать механизмы наследования качественных и количественных признаков. Составлять схемы скрещиваний. Решать элементарные генетические задачи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i w:val="false"/>
          <w:sz w:val="24"/>
          <w:szCs w:val="24"/>
        </w:rPr>
        <w:t>Познавательные УУД:</w:t>
      </w:r>
      <w:r>
        <w:rPr>
          <w:rStyle w:val="11pt0pt"/>
          <w:b/>
          <w:sz w:val="24"/>
          <w:szCs w:val="24"/>
        </w:rPr>
        <w:t xml:space="preserve"> умение ориентироваться в системе имеющихся знаний, делать выводы и обобщения на основе полученной информации, готовить сообщения и пре</w:t>
        <w:softHyphen/>
        <w:t>зентации.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i w:val="false"/>
          <w:sz w:val="24"/>
          <w:szCs w:val="24"/>
        </w:rPr>
        <w:t>Регулятивные УУД:</w:t>
      </w:r>
      <w:r>
        <w:rPr>
          <w:rStyle w:val="11pt0pt"/>
          <w:b/>
          <w:sz w:val="24"/>
          <w:szCs w:val="24"/>
        </w:rPr>
        <w:t xml:space="preserve"> умение определять цель урока и ставить задачи, необходимые для её достижения, организовать выполнение заданий, самостоятельно оценивать пра</w:t>
        <w:softHyphen/>
        <w:t>вильность их выполнения, осуществлять рефлексию и коррекцию результатов своей деятельности.</w:t>
      </w:r>
    </w:p>
    <w:p>
      <w:pPr>
        <w:pStyle w:val="Normal"/>
        <w:jc w:val="both"/>
        <w:rPr>
          <w:b/>
          <w:b/>
        </w:rPr>
      </w:pPr>
      <w:r>
        <w:rPr>
          <w:rStyle w:val="11pt0pt1"/>
          <w:i w:val="false"/>
          <w:sz w:val="24"/>
          <w:szCs w:val="24"/>
        </w:rPr>
        <w:t>Коммуникативные УУД:</w:t>
      </w:r>
      <w:r>
        <w:rPr>
          <w:rStyle w:val="11pt0pt"/>
          <w:sz w:val="24"/>
          <w:szCs w:val="24"/>
        </w:rPr>
        <w:t xml:space="preserve"> умение слушать одноклассников и учителя, адекватно выска</w:t>
        <w:softHyphen/>
        <w:t>зывать и аргументировать свою точку зрения, выступать перед аудиторией, используя мультимедийное оборудование или другие средства демон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>
          <w:rStyle w:val="11pt0pt"/>
          <w:sz w:val="24"/>
          <w:szCs w:val="24"/>
        </w:rPr>
        <w:t>Познавательный интерес к биологии. Представление о генотипе как сложной систе</w:t>
        <w:softHyphen/>
        <w:t>ме взаимодействующих генов. Понимание важности изучения взаимодействий между генами для развития медицины. Осознание ценности жизни и ответственности за неё. Способность выбирать целевые и смысловые установки в своих действиях и поступках по отношению к здоровью. Умение применять полученные знания в практической де</w:t>
        <w:softHyphen/>
        <w:t>ятельности</w:t>
      </w:r>
    </w:p>
    <w:p>
      <w:pPr>
        <w:pStyle w:val="Normal"/>
        <w:spacing w:before="0" w:after="120"/>
        <w:ind w:firstLine="284"/>
        <w:contextualSpacing/>
        <w:rPr/>
      </w:pPr>
      <w:r>
        <w:rPr/>
      </w:r>
    </w:p>
    <w:p>
      <w:pPr>
        <w:pStyle w:val="Normal"/>
        <w:spacing w:before="0" w:after="120"/>
        <w:ind w:firstLine="284"/>
        <w:contextualSpacing/>
        <w:rPr/>
      </w:pPr>
      <w:r>
        <w:rPr>
          <w:b/>
        </w:rPr>
        <w:t xml:space="preserve">Техническое обеспечение урока: </w:t>
      </w:r>
      <w:r>
        <w:rPr>
          <w:rFonts w:eastAsia="Calibri;Arial"/>
          <w:lang w:eastAsia="en-US"/>
        </w:rPr>
        <w:t>компьютер,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contextualSpacing/>
        <w:rPr>
          <w:rFonts w:eastAsia="Calibri;Arial"/>
          <w:lang w:eastAsia="en-US"/>
        </w:rPr>
      </w:pPr>
      <w:r>
        <w:rPr/>
        <w:t>Дополнительное методическое и дидактическое обеспечение урока (возможны ссылки на интернет-ресурсы)</w:t>
      </w:r>
      <w:r>
        <w:rPr>
          <w:rFonts w:eastAsia="Calibri;Arial"/>
          <w:lang w:eastAsia="en-US"/>
        </w:rPr>
        <w:t xml:space="preserve"> На столах учащихся: </w:t>
      </w:r>
      <w:r>
        <w:rPr>
          <w:rFonts w:eastAsia="Calibri;Arial"/>
          <w:bCs/>
          <w:lang w:eastAsia="en-US"/>
        </w:rPr>
        <w:t xml:space="preserve">раздаточный материал </w:t>
      </w:r>
    </w:p>
    <w:p>
      <w:pPr>
        <w:pStyle w:val="Normal"/>
        <w:tabs>
          <w:tab w:val="clear" w:pos="708"/>
          <w:tab w:val="right" w:pos="9628" w:leader="dot"/>
        </w:tabs>
        <w:spacing w:lineRule="auto" w:line="360"/>
        <w:jc w:val="both"/>
        <w:rPr>
          <w:rFonts w:eastAsia="Calibri;Arial"/>
          <w:b/>
          <w:b/>
          <w:lang w:val="en-US" w:eastAsia="en-US"/>
        </w:rPr>
      </w:pPr>
      <w:r>
        <w:rPr>
          <w:rFonts w:eastAsia="Calibri;Arial"/>
          <w:b/>
          <w:lang w:val="en-US" w:eastAsia="en-US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  <w:gridCol w:w="65"/>
        <w:gridCol w:w="3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bidi="ru-RU"/>
              </w:rPr>
              <w:t>Взаимодействие генов.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Лабораторная работа № 7  «Решение генетических задач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евые ориентации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14" w:hanging="360"/>
              <w:jc w:val="both"/>
              <w:rPr/>
            </w:pPr>
            <w:r>
              <w:rPr>
                <w:b/>
                <w:bCs/>
                <w:spacing w:val="-12"/>
              </w:rPr>
              <w:t>Предметные</w:t>
            </w:r>
            <w:r>
              <w:rPr>
                <w:bCs/>
                <w:spacing w:val="-12"/>
              </w:rPr>
              <w:t>: сформировать знания о хромосомной теории наследственности, объяснить теории наследственности, дать понятие о  наследования генов и кроссингов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14" w:hanging="360"/>
              <w:jc w:val="both"/>
              <w:rPr/>
            </w:pPr>
            <w:r>
              <w:rPr>
                <w:b/>
                <w:bCs/>
                <w:spacing w:val="-12"/>
              </w:rPr>
              <w:t xml:space="preserve">Метапредметные: </w:t>
            </w:r>
            <w:r>
              <w:rPr/>
              <w:t>формирование умений находить информацию, использовать речевые средства для аргументации своей позиции</w:t>
            </w:r>
            <w:r>
              <w:rPr>
                <w:bCs/>
                <w:spacing w:val="-12"/>
              </w:rPr>
              <w:t>, развить интерес к учению через применение ИК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14" w:hanging="360"/>
              <w:jc w:val="both"/>
              <w:rPr/>
            </w:pPr>
            <w:r>
              <w:rPr>
                <w:b/>
                <w:bCs/>
                <w:spacing w:val="-12"/>
              </w:rPr>
              <w:t>Личностные:</w:t>
            </w:r>
            <w:r>
              <w:rPr>
                <w:bCs/>
                <w:spacing w:val="-12"/>
              </w:rPr>
              <w:t xml:space="preserve"> формирование познавательных интересов и мотивов направленных на изучение</w:t>
            </w:r>
            <w:r>
              <w:rPr>
                <w:b/>
              </w:rPr>
              <w:t xml:space="preserve"> </w:t>
            </w:r>
            <w:r>
              <w:rPr/>
              <w:t>хромосомная теория наследственности</w:t>
            </w:r>
            <w:r>
              <w:rPr>
                <w:bCs/>
                <w:spacing w:val="-1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bidi="ru-RU"/>
              </w:rPr>
              <w:t>Понятие о взаимодействие генов.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  «Решение генетических задач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Сцепленное наследование генов и кроссинговер, закон Моргана, закон сцепления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Формирование познавательных интересов;</w:t>
            </w:r>
          </w:p>
          <w:p>
            <w:pPr>
              <w:pStyle w:val="Normal"/>
              <w:rPr/>
            </w:pPr>
            <w:r>
              <w:rPr/>
              <w:t>Осознание ценности здоровья и безопасного образа жизни;</w:t>
            </w:r>
          </w:p>
          <w:p>
            <w:pPr>
              <w:pStyle w:val="Normal"/>
              <w:rPr/>
            </w:pPr>
            <w:r>
              <w:rPr/>
              <w:t>Формирование личностного отношения к изучению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Общеучебные</w:t>
            </w:r>
            <w:r>
              <w:rPr>
                <w:iCs/>
              </w:rPr>
              <w:t>:</w:t>
            </w:r>
            <w:r>
              <w:rPr/>
              <w:t xml:space="preserve"> самостоятельное выделение и формулирование познавательной цели; структурирование знаний осознанное и произвольное построение речевого высказывания в устной и письменной форме</w:t>
            </w:r>
            <w:r>
              <w:rPr>
                <w:iCs/>
              </w:rPr>
              <w:t>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рефлексия способов и условий действия, контроль и оценка процесса и результатов 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Логические</w:t>
            </w:r>
            <w:r>
              <w:rPr>
                <w:iCs/>
              </w:rPr>
              <w:t>:</w:t>
            </w:r>
            <w:r>
              <w:rPr/>
              <w:t xml:space="preserve"> анализ объект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/>
              <w:t>установление причинно-следственных связей осознанное и произвольное построение речевого высказывания в устной и письменной форме; построение логической цепи рассуждений; 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 в соответствии с поставленной задачей, проводить самооценку и самоанализ своей деятельности, использовать в работе И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иск и выделение необходимой информации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ие осознанно и произвольно строить речевое высказывание в устной и письменной форме; овладение широким спектром логических действий и операций, включая общий прием решения задач</w:t>
            </w:r>
            <w:r>
              <w:rPr/>
              <w:t>; планирование учебного сотрудничества с учителем и сверстниками; умение с достаточной полнотой и точностью выражать свои мысли; владение монологической и диалогической реч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 должен знать:</w:t>
            </w:r>
            <w:r>
              <w:rPr>
                <w:bCs/>
                <w:spacing w:val="-12"/>
              </w:rPr>
              <w:t xml:space="preserve"> хромосомной теории наследственности, объяснить теории наследственности, дать понятие о  наследования генов и кроссингове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лючевых понятий.</w:t>
            </w:r>
          </w:p>
          <w:p>
            <w:pPr>
              <w:pStyle w:val="Normal"/>
              <w:rPr/>
            </w:pPr>
            <w:r>
              <w:rPr/>
              <w:t>Ученик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Разъяснить,</w:t>
            </w:r>
            <w:r>
              <w:rPr>
                <w:rFonts w:eastAsia="Calibri;Arial"/>
                <w:lang w:eastAsia="en-US"/>
              </w:rPr>
              <w:t xml:space="preserve"> как происходит газообмен в лёгких и тканях, значение этих процессов, разъяснить</w:t>
            </w:r>
            <w:r>
              <w:rPr/>
              <w:t xml:space="preserve"> механизм вдоха и выдох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, информатика,</w:t>
            </w:r>
          </w:p>
          <w:p>
            <w:pPr>
              <w:pStyle w:val="Normal"/>
              <w:rPr/>
            </w:pPr>
            <w:r>
              <w:rPr/>
              <w:t xml:space="preserve">вале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  <w:r>
              <w:rPr/>
              <w:t xml:space="preserve"> информационные тексты, таблицы, рисунки учебн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>:  ИКТ видео ур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аздаточный материал:</w:t>
            </w:r>
            <w:r>
              <w:rPr/>
              <w:t xml:space="preserve"> кроссворд, карточки с текст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ов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арная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, направленная на реализацию системно-деятельностного подхода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Мотивация к деятельности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3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Arial"/>
                <w:lang w:eastAsia="en-US"/>
              </w:rPr>
              <w:t>-мотивировать учащихся к изучению темы «</w:t>
            </w:r>
            <w:r>
              <w:rPr>
                <w:b/>
              </w:rPr>
              <w:t xml:space="preserve"> </w:t>
            </w:r>
            <w:r>
              <w:rPr/>
              <w:t>Хромосомная теория наследственности. Закон сцепления генов</w:t>
            </w:r>
            <w:r>
              <w:rPr>
                <w:rFonts w:eastAsia="Calibri;Arial"/>
                <w:lang w:eastAsia="en-US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стимулировать эмоционально-ценностное отношение к ситуации на примере познавательной задач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являть позитивное отношение к процесс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>Организация начала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 xml:space="preserve">Проверка домашнего зад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/>
            </w:pPr>
            <w:r>
              <w:rPr/>
              <w:t>Подготовка к восприятию (актуализация знаний и практических </w:t>
              <w:br/>
              <w:t>умений)</w:t>
            </w:r>
          </w:p>
          <w:p>
            <w:pPr>
              <w:pStyle w:val="Normal"/>
              <w:rPr/>
            </w:pPr>
            <w:r>
              <w:rPr/>
              <w:t>Все наследование по законам Г.Менделя и Т. Моргана объединяет что-то общее. Что это? Эти гены какие? Где расположены?</w:t>
            </w:r>
          </w:p>
          <w:p>
            <w:pPr>
              <w:pStyle w:val="Normal"/>
              <w:rPr/>
            </w:pPr>
            <w:r>
              <w:rPr/>
              <w:t>Предполагаемый ответ: Эти гены аллельные. Они располагаются в разных хромосомах.</w:t>
            </w:r>
          </w:p>
          <w:p>
            <w:pPr>
              <w:pStyle w:val="Normal"/>
              <w:rPr/>
            </w:pPr>
            <w:r>
              <w:rPr/>
              <w:t>Как будут называться гены, расположенные в 1 хромосоме и отвечающие за разные признаки?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ызвать личностный интерес к данной теме, определить значимость темы для каждого уче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;Arial"/>
                <w:lang w:eastAsia="en-US"/>
              </w:rPr>
              <w:t>2 Определение темы урока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ктуализировать знания о законах генетики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ввести понятия-сцепление, группа сцепления,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/>
                <w:b/>
              </w:rPr>
            </w:pPr>
            <w:r>
              <w:rPr/>
              <w:t xml:space="preserve">развивать критическое мышлени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видео урока – 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Лабораторная работа № 7  «Решение генетических зад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деятельности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, постановка цели урока.</w:t>
            </w:r>
          </w:p>
          <w:p>
            <w:pPr>
              <w:pStyle w:val="Normal"/>
              <w:rPr/>
            </w:pPr>
            <w:r>
              <w:rPr/>
              <w:t>- Как вы думаете, влияют ли гены друг на друга находясь в одной хромосоме или в разных хромосомах, т.е. аллельные и неаллельные гены? Давайте попробуем выяснить это используя данные генетики и вы увидите, что признаки наследуются не только по законам вами изученным, но и вопреки им. Попробуем решить проблему как гены влияют друг на др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и цель уро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изучения взаимодействия ген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Планирование своих действий в соответствии с поставленной задачей, организация своей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Учитывание позиции партнера, умение объяснять свой выбор, 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Цель: научиться составлять схемы решения задач по генетике; формировать умение решать генетические задачи, применять теоретические знан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7 « Решение генетических задач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Цель: научиться составлять схемы решения задач по генетике; формировать умение решать генетические задачи, применять теоретические знания на практи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Оборудование: тексты задач по гене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Ход работы.</w:t>
              <w:tab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шение генетических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а № 1.</w:t>
            </w:r>
            <w:r>
              <w:rPr/>
              <w:t xml:space="preserve">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 Кроссинговер отсутствует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tLeast" w:line="240"/>
              <w:rPr/>
            </w:pPr>
            <w:r>
              <w:rPr/>
              <w:t>Дано:</w:t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750" w:leader="none"/>
              </w:tabs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020</wp:posOffset>
                      </wp:positionV>
                      <wp:extent cx="205105" cy="205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6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302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2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73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.6pt" to="305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7320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.6pt" to="279pt,1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 – катаракта</w:t>
              <w:tab/>
              <w:t xml:space="preserve">   Р:   </w:t>
            </w:r>
            <w:r>
              <w:rPr>
                <w:u w:val="double"/>
              </w:rPr>
              <w:t>а</w:t>
            </w:r>
            <w:r>
              <w:rPr>
                <w:u w:val="double"/>
                <w:lang w:val="en-US"/>
              </w:rPr>
              <w:t>b</w:t>
            </w:r>
            <w:r>
              <w:rPr/>
              <w:t xml:space="preserve">    </w:t>
              <w:tab/>
            </w:r>
            <w:r>
              <w:rPr>
                <w:u w:val="double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6750" w:leader="none"/>
              </w:tabs>
              <w:spacing w:lineRule="atLeast" w:line="240"/>
              <w:rPr/>
            </w:pPr>
            <w:r>
              <w:rPr/>
              <w:t>а – здоровы</w:t>
              <w:tab/>
              <w:t xml:space="preserve">   а</w:t>
            </w:r>
            <w:r>
              <w:rPr>
                <w:lang w:val="en-US"/>
              </w:rPr>
              <w:t>b</w:t>
            </w:r>
            <w:r>
              <w:rPr/>
              <w:tab/>
              <w:t>а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– элиптоцито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здоров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875</wp:posOffset>
                      </wp:positionV>
                      <wp:extent cx="32385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1.25pt;width:25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5875</wp:posOffset>
                      </wp:positionV>
                      <wp:extent cx="32385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pt;margin-top:1.25pt;width:25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875</wp:posOffset>
                      </wp:positionV>
                      <wp:extent cx="3238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1.25pt;width:25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: ○ – здорова</w:t>
              <w:tab/>
            </w:r>
            <w:r>
              <w:rPr>
                <w:lang w:val="en-US"/>
              </w:rPr>
              <w:t>G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□ </w:t>
            </w:r>
            <w:r>
              <w:rPr/>
              <w:t>- АаВв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843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05pt" to="143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9273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3.05pt" to="323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9273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3.05pt" to="243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9273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3.05pt" to="324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йти: генотипы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/>
              <w:rPr>
                <w:vertAlign w:val="subscript"/>
              </w:rPr>
            </w:pPr>
            <w:r>
              <w:rPr/>
              <w:t xml:space="preserve">фенотипы в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  <w:tab/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     </w:t>
            </w:r>
            <w:r>
              <w:rPr>
                <w:u w:val="double"/>
              </w:rPr>
              <w:t xml:space="preserve">АВ </w:t>
            </w:r>
            <w:r>
              <w:rPr/>
              <w:t xml:space="preserve">                  </w:t>
            </w:r>
            <w:r>
              <w:rPr>
                <w:u w:val="double"/>
              </w:rPr>
              <w:t>а</w:t>
            </w:r>
            <w:r>
              <w:rPr>
                <w:u w:val="double"/>
                <w:lang w:val="en-US"/>
              </w:rPr>
              <w:t>b</w:t>
            </w:r>
            <w:r>
              <w:rPr>
                <w:u w:val="doub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tLeast" w:line="240"/>
              <w:rPr/>
            </w:pPr>
            <w:r>
              <w:rPr/>
              <w:tab/>
              <w:t xml:space="preserve">                           а</w:t>
            </w:r>
            <w:r>
              <w:rPr>
                <w:lang w:val="en-US"/>
              </w:rPr>
              <w:t>b</w:t>
            </w:r>
            <w:r>
              <w:rPr/>
              <w:t xml:space="preserve">                     а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больной           здоров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твет: 50 % детей имеют обе аномалии, 50 % детей здор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</w:t>
            </w:r>
          </w:p>
          <w:p>
            <w:pPr>
              <w:pStyle w:val="Normal"/>
              <w:rPr/>
            </w:pPr>
            <w:r>
              <w:rPr/>
              <w:t>Овладение  смысловым чтением, умение составля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й деятельности, работ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Умение работать в группах ,отстаивать свою точку зрения, развитие сотрудн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Знакомство со строение дыхатель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  <w:r>
              <w:rPr>
                <w:b/>
              </w:rPr>
              <w:t>« Решение генетических задач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Г. Диагностика качества освоения темы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установить степень усвоения 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из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val="en-US" w:eastAsia="en-US"/>
              </w:rPr>
            </w:pPr>
            <w:r>
              <w:rPr>
                <w:rFonts w:eastAsia="Calibri;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Таким образом, организм это сложная, скоординированная система, в которой все процессы взаимосвязаны. Связь определяется взаимодействием генов между собой, расположением генов в хромосомах, в каком виде они наследуются (доминантные или рецессивные) в каком месте произошел перекрест. Далеко не все ещё изучено в этом плане в генетике, но то, что генотип каждой особи представляет собой единую целостную систему. Проявление признака и само действие гена всегда зависят от других генов - от всего генотипа, т.е. генотипической среды. </w:t>
            </w:r>
          </w:p>
          <w:p>
            <w:pPr>
              <w:pStyle w:val="Normal"/>
              <w:rPr/>
            </w:pPr>
            <w:r>
              <w:rPr/>
              <w:t>Однако степень выраженности признака зависит от внешней среды. Значит:</w:t>
            </w:r>
          </w:p>
          <w:p>
            <w:pPr>
              <w:pStyle w:val="Normal"/>
              <w:rPr/>
            </w:pPr>
            <w:r>
              <w:rPr/>
              <w:t>Все признаки организма (фенотип) развиваются в процессе взаимодействия генотипа и среды. Запиш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овладение широким спектром логических действий и опера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роведение оценки своей деятельности, определение уровня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  <w:r>
              <w:rPr/>
              <w:t>выполнение практической работы .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ценивать результат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u w:val="single"/>
              </w:rPr>
            </w:pPr>
            <w:r>
              <w:rPr/>
              <w:t>- Итак, цель урока узнать о взаимодействии генов, о типах взаимодействия, о том, что генотип сложная и скоординированная система достигнута? И вы сами, самостоятельно решили проблему: по генетическим схемам определили типы взаимодействий г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/>
              <w:t>Закончите предложения: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</w:rPr>
            </w:pPr>
            <w:r>
              <w:rPr>
                <w:color w:val="333333"/>
              </w:rPr>
              <w:t>-      Сегодня на уроке я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</w:rPr>
            </w:pPr>
            <w:r>
              <w:rPr>
                <w:color w:val="333333"/>
              </w:rPr>
              <w:t>-      Самым полезным интересным для меня было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</w:rPr>
            </w:pPr>
            <w:r>
              <w:rPr>
                <w:color w:val="333333"/>
              </w:rPr>
              <w:t>-      Я не умел. А теперь умею…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</w:rPr>
            </w:pPr>
            <w:r>
              <w:rPr>
                <w:color w:val="333333"/>
              </w:rPr>
              <w:t>-      В течении урока я работал ...</w:t>
            </w:r>
          </w:p>
          <w:p>
            <w:pPr>
              <w:pStyle w:val="Normal"/>
              <w:ind w:left="1418" w:right="907" w:hanging="1418"/>
              <w:jc w:val="both"/>
              <w:rPr>
                <w:color w:val="333333"/>
              </w:rPr>
            </w:pPr>
            <w:r>
              <w:rPr>
                <w:color w:val="333333"/>
              </w:rPr>
              <w:t>-      Мне хочется быть в этой теме…( самоопре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24 (индивидуальные задачи разной степени сложност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Соотнести полученный результат с поставленными целями, определение удовлетворенности ур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8:54:00Z</dcterms:created>
  <dc:creator>Учитель</dc:creator>
  <dc:description/>
  <cp:keywords/>
  <dc:language>en-US</dc:language>
  <cp:lastModifiedBy>Ученик</cp:lastModifiedBy>
  <dcterms:modified xsi:type="dcterms:W3CDTF">2017-02-15T05:39:00Z</dcterms:modified>
  <cp:revision>8</cp:revision>
  <dc:subject/>
  <dc:title/>
</cp:coreProperties>
</file>